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福建省市场监督管理局“放心消费在福建”行动省级试点启动仪式采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心消费在福建”行动省级试点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三坊七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口广场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展示内容及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活动服务支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屏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m*1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展示、音响及舞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m*1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节目编排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视觉画面制作，制作并现场可视化展示“放心消费在福建”成效、原创节目制作并现场诵读展示、放心消费行动街区承诺倡议、授旗仪式及启动仪式等策划执行。上述</w:t>
      </w:r>
      <w:r>
        <w:rPr>
          <w:rFonts w:ascii="仿宋_GB2312" w:hAnsi="仿宋_GB2312" w:cs="仿宋_GB2312" w:eastAsia="仿宋_GB2312"/>
          <w:sz w:val="32"/>
          <w:szCs w:val="32"/>
        </w:rPr>
        <w:t>内容应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要求，且契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展示风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现场布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道具立柱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、椅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Flietext"/>
        <w:ind w:firstLine="643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主持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级媒体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媒体报道支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调媒体进行活动内容的融媒体宣传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rFonts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rFonts w:cs="Times New Roman"/>
      <w:b/>
      <w:sz w:val="30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0"/>
      <w:szCs w:val="20"/>
    </w:rPr>
  </w:style>
  <w:style w:type="character" w:styleId="Style10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4">
    <w:name w:val="标题 4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24"/>
    </w:rPr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eastAsia="仿宋_GB2312"/>
      <w:kern w:val="2"/>
      <w:sz w:val="24"/>
      <w:szCs w:val="20"/>
    </w:rPr>
  </w:style>
  <w:style w:type="paragraph" w:styleId="Style18">
    <w:name w:val="正文缩进"/>
    <w:basedOn w:val="Normal"/>
    <w:qFormat/>
    <w:pPr>
      <w:spacing w:lineRule="auto" w:line="360"/>
      <w:ind w:firstLine="476"/>
    </w:pPr>
    <w:rPr>
      <w:rFonts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2:00Z</dcterms:created>
  <dc:creator>admin</dc:creator>
  <dc:description/>
  <dc:language>en-US</dc:language>
  <cp:lastModifiedBy>星星</cp:lastModifiedBy>
  <dcterms:modified xsi:type="dcterms:W3CDTF">2025-04-28T08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8CC85CD9438D9EE73844D5C97A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4OTgyNjljMmQ1OTFmODhhYTFmZjhiN2UwMTU2NjQiLCJ1c2VySWQiOiI0NjY0MTA0NTcifQ==</vt:lpwstr>
  </property>
  <property fmtid="{D5CDD505-2E9C-101B-9397-08002B2CF9AE}" pid="5" name="commondata">
    <vt:lpwstr>commondata</vt:lpwstr>
  </property>
</Properties>
</file>